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38" w:before="10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</w:r>
    </w:p>
    <w:p>
      <w:pPr>
        <w:pStyle w:val="Western"/>
        <w:spacing w:lineRule="atLeast" w:line="238" w:before="10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</w:r>
    </w:p>
    <w:p>
      <w:pPr>
        <w:pStyle w:val="Western"/>
        <w:spacing w:lineRule="auto" w:line="240" w:before="0" w:after="0"/>
        <w:ind w:left="141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  <w:t>List of Medical/ Dental Colleges (2019-20 allocation)</w:t>
      </w:r>
    </w:p>
    <w:p>
      <w:pPr>
        <w:pStyle w:val="Western"/>
        <w:spacing w:lineRule="auto" w:line="240"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38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</w:r>
    </w:p>
    <w:p>
      <w:pPr>
        <w:pStyle w:val="Western"/>
        <w:spacing w:lineRule="atLeast" w:line="238" w:before="0" w:after="0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  <w:t>MBBS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l India Institute of Medical Sciences (AIIMS), New Delhi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MGM Medical College, Indore (Madhya Pradesh)  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Government Medical College, Rajnandgaoh (Chhattisgarh) 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. J. Medical College, Pune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.L.N. Medical College, Ajmer (Rajasthan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t. Medical College, Nagpur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LM Medical College, Meerut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D Medical College, Gorakhpur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LB Medical College, Jhansi,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LN Medical College, Allahabad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rth Bengal Medical College, Darjeeling (West Bengal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GIMS, Wardha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rant Medical College, Mumbai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MS Medical College, Jaipur (Rajasthan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CB medical College, Jabalpur (Madhya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S Medical College, Rewa (Madhya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 Medical College, Aurangabad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H Government Medical College, Dhule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CSM Government Medical College, Kolhapur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 Medical College, Jalgaon (Maharashtra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P Medical College, Bikaner (Rajasthan)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NT Medical College, Udaipur (Rajasthan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N Medical College, Jodhpur (Rajasthan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 Medical College, Kota (Rajasthan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G Medical College, Lucknow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SVM Medical College, Kanpur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N Medical College, Agra (Uttar Pradesh)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Lady Hardinge Medical College, New Delhi  </w:t>
      </w:r>
    </w:p>
    <w:p>
      <w:pPr>
        <w:pStyle w:val="Western"/>
        <w:spacing w:lineRule="atLeast" w:line="363" w:before="100" w:after="0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  <w:t>BDS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 Dental College, Raipur, (Chhattisgarh)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 Dental College, Nagpur (Maharashtra)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r. Harvansh Singh Judge Instt. Of Dental Sciences &amp; Hospital, Chandigarh</w:t>
      </w:r>
    </w:p>
    <w:p>
      <w:pPr>
        <w:pStyle w:val="Western"/>
        <w:spacing w:lineRule="atLeast" w:line="278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eastAsia="Andale Sans UI;Arial Unicode MS" w:cs="Mangal"/>
      <w:kern w:val="2"/>
      <w:sz w:val="24"/>
      <w:szCs w:val="21"/>
      <w:lang w:val="en-GB" w:eastAsia="zh-CN"/>
    </w:rPr>
  </w:style>
  <w:style w:type="character" w:styleId="FooterChar">
    <w:name w:val="Footer Char"/>
    <w:basedOn w:val="DefaultParagraphFont"/>
    <w:qFormat/>
    <w:rPr>
      <w:rFonts w:eastAsia="Andale Sans UI;Arial Unicode MS" w:cs="Mangal"/>
      <w:kern w:val="2"/>
      <w:sz w:val="24"/>
      <w:szCs w:val="21"/>
      <w:lang w:val="en-GB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Liberation Serif;Times New Roman" w:hAnsi="Liberation Serif;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1:00Z</dcterms:created>
  <dc:creator>User</dc:creator>
  <dc:description/>
  <cp:keywords/>
  <dc:language>en-US</dc:language>
  <cp:lastModifiedBy>User</cp:lastModifiedBy>
  <cp:lastPrinted>2020-05-04T11:15:00Z</cp:lastPrinted>
  <dcterms:modified xsi:type="dcterms:W3CDTF">2020-05-04T05:45:00Z</dcterms:modified>
  <cp:revision>3</cp:revision>
  <dc:subject/>
  <dc:title/>
</cp:coreProperties>
</file>